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1</w:t>
      </w:r>
    </w:p>
    <w:p>
      <w:pPr>
        <w:pStyle w:val="Normal"/>
        <w:spacing w:lineRule="auto" w:line="276" w:before="0" w:after="0"/>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AN ADJUSTMENT OF THE WAGE STRUCTURE FOR PART-TIME CCLP LAW ENFORCEMENT AND PART-TIME CCLP CORRECTIONS DEPUTIES</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9</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County of Ingham and the Ingham County Sheriff (hereinafter collectively “Employer”) and the Ingham County Sheriff’s Office Law Enforcement and Corrections Bargaining Units of the Capitol City Labor Program (“CCLP”) (hereinafter “Union”) are parties to collective bargaining agreements for the period of January 1, 2025 through December 31, 2027, which govern the terms and conditions of part-time employees in the bargaining unit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Employer and the Union acknowledge the importance of maintaining a competitive wage structure for all employees, including part-time employees, to support the recruitment and retention of highly qualified deputie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parties have engaged in discussions regarding the hourly wages of part-time employees and mutually agree to an adjustment of the wage structure for part-time employees.</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THEREFORE BE IT RESOLVED, that effective the first full pay period immediately following the execution of this Agreement, the Ingham County Board of Commissioners approves the amendment of Article 1, Section 2 of the Law Enforcement collective bargaining agreement to specify that part-time deputies shall be compensated at Step 3 of the wage schedule for a full-time Law Enforcement deputy.</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BE IT FURTHER RESOLVED, that effective the first full pay period immediately following the execution of this agreement, the Ingham County Board of Commissioners approves the amendment of Article 45, Section 2 of the Corrections collective bargaining agreement to specify that part-time deputies shall be compensated at Step 3 of the wage schedule for a full-time Corrections deputy.</w:t>
        <w:br/>
      </w:r>
    </w:p>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r>
        <w:rPr>
          <w:rFonts w:eastAsia="Calibri" w:cs="Times New Roman" w:ascii="Times New Roman" w:hAnsi="Times New Roman"/>
          <w:i/>
          <w:kern w:val="0"/>
          <w:sz w:val="24"/>
          <w:szCs w:val="24"/>
        </w:rPr>
        <w:t xml:space="preserve"> </w:t>
      </w:r>
    </w:p>
    <w:p>
      <w:pPr>
        <w:pStyle w:val="Normal"/>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7:00Z</dcterms:created>
  <dc:creator>Jenna Baker</dc:creator>
  <dc:description/>
  <cp:keywords/>
  <dc:language>en-US</dc:language>
  <cp:lastModifiedBy>Jenna Baker</cp:lastModifiedBy>
  <dcterms:modified xsi:type="dcterms:W3CDTF">2025-03-27T18:49:00Z</dcterms:modified>
  <cp:revision>1</cp:revision>
  <dc:subject/>
  <dc:title/>
</cp:coreProperties>
</file>